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3^ I                Materia   Matematica        Anno scolastico 2012 –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 Trallori Pao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RIMEST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ENTAMESTRE</w:t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RIPASSO DI ALGEBR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i di secondo grado e di grado superiore al secon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isequazioni di grado </w:t>
            </w:r>
            <w:r>
              <w:rPr>
                <w:rFonts w:cs="Arial" w:ascii="Verdana" w:hAnsi="Verdana"/>
                <w:sz w:val="22"/>
                <w:szCs w:val="22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2067682348" r:id="rId2"/>
              </w:objec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QUAZIONI E DISEQUAZIONI IRRAZIONAL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neralità e defini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e relativa discuss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; </w:t>
            </w:r>
            <w:r>
              <w:rPr>
                <w:rFonts w:cs="Arial" w:ascii="Verdana" w:hAnsi="Verdana"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-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-54" w:hanging="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QUAZIONI E DISEQUAZIONI IN MODULO</w:t>
            </w:r>
          </w:p>
          <w:p>
            <w:pPr>
              <w:pStyle w:val="Normal"/>
              <w:ind w:left="-54" w:hanging="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funzione </w:t>
            </w:r>
            <w:r>
              <w:rPr>
                <w:rFonts w:cs="Arial" w:ascii="Verdana" w:hAnsi="Verdana"/>
                <w:sz w:val="22"/>
                <w:szCs w:val="22"/>
              </w:rPr>
              <w:object w:dxaOrig="6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20pt" filled="f" o:ole="">
                  <v:imagedata r:id="rId5" o:title=""/>
                </v:shape>
                <o:OLEObject Type="Embed" ProgID="" ShapeID="ole_rId4" DrawAspect="Content" ObjectID="_1705771133" r:id="rId4"/>
              </w:object>
            </w:r>
            <w:r>
              <w:rPr>
                <w:rFonts w:cs="Arial" w:ascii="Verdana" w:hAnsi="Verdana"/>
                <w:sz w:val="22"/>
                <w:szCs w:val="22"/>
              </w:rPr>
              <w:t>, generalità e defini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Risoluzione di equazioni e disequazioni del tipo </w:t>
            </w:r>
            <w:r>
              <w:rPr>
                <w:rFonts w:cs="Arial" w:ascii="Verdana" w:hAnsi="Verdana"/>
                <w:sz w:val="22"/>
                <w:szCs w:val="22"/>
              </w:rPr>
              <w:object w:dxaOrig="13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20pt" filled="f" o:ole="">
                  <v:imagedata r:id="rId7" o:title=""/>
                </v:shape>
                <o:OLEObject Type="Embed" ProgID="" ShapeID="ole_rId6" DrawAspect="Content" ObjectID="_1347928029" r:id="rId6"/>
              </w:objec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object w:dxaOrig="13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20pt" filled="f" o:ole="">
                  <v:imagedata r:id="rId9" o:title=""/>
                </v:shape>
                <o:OLEObject Type="Embed" ProgID="" ShapeID="ole_rId8" DrawAspect="Content" ObjectID="_1811011904" r:id="rId8"/>
              </w:objec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object w:dxaOrig="13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20pt" filled="f" o:ole="">
                  <v:imagedata r:id="rId11" o:title=""/>
                </v:shape>
                <o:OLEObject Type="Embed" ProgID="" ShapeID="ole_rId10" DrawAspect="Content" ObjectID="_1075999380" r:id="rId10"/>
              </w:object>
            </w:r>
            <w:r>
              <w:rPr>
                <w:rFonts w:cs="Arial" w:ascii="Verdana" w:hAnsi="Verdana"/>
                <w:sz w:val="22"/>
                <w:szCs w:val="22"/>
              </w:rPr>
              <w:t xml:space="preserve"> e anche con più di una espressione in modulo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8"/>
                <w:szCs w:val="28"/>
              </w:rPr>
              <w:t>GONIOMETRIA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goli orientati e loro misura nei diversi sistemi di mis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circonferenza goniomet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e funzioni goniometriche </w:t>
            </w:r>
            <w:r>
              <w:rPr>
                <w:rFonts w:cs="Arial" w:ascii="Verdana" w:hAnsi="Verdan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oMath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oMath>
            <w:r>
              <w:rPr>
                <w:rFonts w:cs="Arial" w:ascii="Verdana" w:hAnsi="Verdana"/>
                <w:sz w:val="22"/>
                <w:szCs w:val="22"/>
              </w:rPr>
              <w:t xml:space="preserve"> e la relativa periodicità; le funzioni goniometriche di angoli particolari (0°+k90° ; 30°+k90° ; 45°+k90° ; 60°+k90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 relazioni fondamentali della goniomet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goli associa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 formule goniometriche di addizione e sottrazione, di duplicazione, di bisezione, parametri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tà ed equazioni goniometriche; le funzioni inverse delle funzioni circolari e la risoluzione di equazioni elementari o ad esse riconducibili mediante applicazione delle relazioni fondamentali; le equazioni lineari; le equazioni omogenee e ad esse riconducibili. Risoluzione grafica di disequazioni goniometriche elementari o ad esse riconducibil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TRIGONOMETRIA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 teoremi di risoluzione dei triangoli rettango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teorema della cor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teorema dei se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teorema delle proie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l teorema di Carno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oluzione di triangoli e quadrilater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IL METODO DELLE COORDINAT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 coordinate sulla retta e nel pi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tanza tra due punti (sia sulla retta che nel pian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ordinate del punto medio di un segmento (sia sulla retta che nel piano)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LA RETT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’equazione della retta come rappresentazione algebrica di un luogo geometr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i di rette particolari: le rette orizzontali, le rette verticali, le bisettrici dei quadra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e generica della retta per l’origine e non nelle due forme implicita ed esplici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e della retta per due pu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dizioni di parallelismo e di perpendicolarit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 fasci di rette sia propri che improp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oluzione di esercizi sulla rett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LA CIRCONFERENZ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efinizione ed equazione: dalla conoscenza di raggio e coordinate del centro alla determinazione dell’equazione della circonferenza e vicevers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ndizioni per riconoscere la circonferenza data una equazione di secondo grado in due incogni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l problema delle tangenti alla circonferenza (condizione di tangenza </w:t>
            </w:r>
            <w:r>
              <w:rPr>
                <w:rFonts w:cs="GreekC" w:ascii="Verdana" w:hAnsi="Verdana"/>
                <w:sz w:val="22"/>
                <w:szCs w:val="22"/>
              </w:rPr>
              <w:t>∆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0, e distanza centro-retta uguale raggio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soluzione di esercizi sulla circonferenz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LA PARABOL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efinizione ed equazione, con particolare attenzione a coordinate di vertice e fuoco e alle equazioni di asse e direttrice (sia per parabole ad asse orizzontale che ad asse vertic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terminazione dell’equazione di una parab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problema delle tangenti ad una parabola e la condizione di tang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oluzione di esercizi sulla parabol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Potenza ad esponente reale di un numero reale positiv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a funzione esponenziale e relativo graf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quazioni e disequazioni esponenziali</w:t>
            </w:r>
          </w:p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Definizione di logaritmo e relative proprietà (con dimostrazion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a funzione logaritmica ed il suo graf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quazioni e disequazioni logaritmich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OSSERVAZIO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gli argomenti trattati si faccia riferimento al libro di tes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Barboncini, </w:t>
        <w:tab/>
        <w:t>Manfredi, Fragni  Lineamenti.MATH Arancione 3    Ghisetti &amp; Corvi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: 30 maggio 2013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INDICAZIONI PER IL RECUPERO </w:t>
      </w:r>
    </w:p>
    <w:p>
      <w:pPr>
        <w:pStyle w:val="Normal"/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23"/>
        <w:gridCol w:w="514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ercizi da risolver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quazioni e disequazioni irrazionali e in modul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da pag. 49 a pag. 57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67 a pag. 76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le equazioni si veda anche il testo del 2° ann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63 e seguenti</w:t>
            </w:r>
            <w:r>
              <w:rPr>
                <w:rFonts w:cs="Arial" w:ascii="Verdana" w:hAnsi="Verdana"/>
              </w:rPr>
              <w:t>: dal n°. 80 al n°. 89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l n°. 100 al n°. 115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80 e seguenti</w:t>
            </w:r>
            <w:r>
              <w:rPr>
                <w:rFonts w:cs="Arial" w:ascii="Verdana" w:hAnsi="Verdan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e equazioni</w:t>
            </w:r>
            <w:r>
              <w:rPr>
                <w:rFonts w:cs="Arial" w:ascii="Verdana" w:hAnsi="Verdana"/>
              </w:rPr>
              <w:t xml:space="preserve"> dal n°. 58 al n°. 62 e dal n°. 69 al n°. 73</w:t>
            </w:r>
            <w:r>
              <w:rPr>
                <w:rFonts w:cs="Arial" w:ascii="Verdana" w:hAnsi="Verdana"/>
                <w:b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come disequazioni </w:t>
            </w:r>
            <w:r>
              <w:rPr>
                <w:rFonts w:cs="Arial" w:ascii="Verdana" w:hAnsi="Verdana"/>
              </w:rPr>
              <w:t>dal n°. 85 al n°. 90; dal n°. 110 al n°. 114; dal n°. 123 al n°. 1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oniometr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3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479 a pag. 53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538 e seguenti</w:t>
            </w:r>
            <w:r>
              <w:rPr>
                <w:rFonts w:cs="Arial" w:ascii="Verdana" w:hAnsi="Verdana"/>
              </w:rPr>
              <w:t>: dal n°. 35 al n°. 40; dal n°. 41 al n°. 47; dal n°. 70 al n°. 77; dal n°. 94 al n°. 99; n°. 106; n°. 107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l n°. 163 al n°. 168; dal n°. 170 al n°. 172; dal n°. 211 al n°. 216; n°. 241; dal n°. 271 al n°. 275; dal n°. 317 al n°. 325; dal n°. 335 al n°. 340; dal n°. 465 al n°. 468; dal n°. 474 al n°. 477; dal n°. 507 al n°. 518; dal n°. 550 al n°. 555; dal n°. 646 al n°. 652; dal n°. 662 al n°. 666; dal n°. 804 al n°. 809; dal n°. 821 al n°. 8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rigonometri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581 a pag. 599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 621 e seguenti</w:t>
            </w:r>
            <w:r>
              <w:rPr>
                <w:rFonts w:cs="Arial" w:ascii="Verdana" w:hAnsi="Verdana"/>
              </w:rPr>
              <w:t>: dal n°. 271 al n°. 272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l n°. 282 al n°. 295;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Geometria analitica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147 a pag. 165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179 a pag. 20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229 a pag. 2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</w:rPr>
              <w:t>pag.  174 e seguenti</w:t>
            </w:r>
            <w:r>
              <w:rPr>
                <w:rFonts w:cs="Arial" w:ascii="Verdana" w:hAnsi="Verdana"/>
              </w:rPr>
              <w:t xml:space="preserve">: dal n°. 86 al n°. 98; </w:t>
            </w:r>
            <w:r>
              <w:rPr>
                <w:rFonts w:cs="Arial" w:ascii="Verdana" w:hAnsi="Verdana"/>
                <w:b/>
              </w:rPr>
              <w:t>pag.  211 e seguenti</w:t>
            </w:r>
            <w:r>
              <w:rPr>
                <w:rFonts w:cs="Arial" w:ascii="Verdana" w:hAnsi="Verdana"/>
              </w:rPr>
              <w:t>: dal n°. 63 al n°. 66; dal n°. 166 al n°. 172; dal n°. 190 al n°. 194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</w:rPr>
              <w:t>dal n°. 213 al n°. 216; dal n°. 260 al n°. 270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</w:rPr>
              <w:t>pag.  282 e seguenti</w:t>
            </w:r>
            <w:r>
              <w:rPr>
                <w:rFonts w:cs="Arial" w:ascii="Verdana" w:hAnsi="Verdana"/>
              </w:rPr>
              <w:t>: dal n°. 34 al n°. 36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</w:rPr>
              <w:t>dal n°. 53 al n°. 56; n°. 100; n°. 101; dal n°. 144 al n°. 146; dal n°. 153 al n°. 156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 326 e seguenti</w:t>
            </w:r>
            <w:r>
              <w:rPr>
                <w:rFonts w:cs="Arial" w:ascii="Verdana" w:hAnsi="Verdana"/>
              </w:rPr>
              <w:t>: dal n°. 20 al n°. 24; dal n°. 43 al n°. 48; dal n°. 58 al n°. 62;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ogaritmi  ed Esponenziali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357 a pag. 36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a pag. 375 a pag. 381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a pag. 385 a pag. 392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393 a pag. 39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 414 e seguenti</w:t>
            </w:r>
            <w:r>
              <w:rPr>
                <w:rFonts w:cs="Arial" w:ascii="Verdana" w:hAnsi="Verdana"/>
              </w:rPr>
              <w:t>: dal n°. 192 al n°. 194; n°. 208; n°. 209; n°. 217; n°. 218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g.  435 e seguenti</w:t>
            </w:r>
            <w:r>
              <w:rPr>
                <w:rFonts w:cs="Arial" w:ascii="Verdana" w:hAnsi="Verdana"/>
              </w:rPr>
              <w:t>: dal n°. 20 al n°. 29; dal n°. 126 al n°. 134; dal n°. 160 al n°. 175; dal n°. 240 al n°. 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li esercizi non sono pochi ….. ma con meno non si impara!!!!!!!!!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VA DI VERIFICA SARÀ SOLO SCRITTA: COMPITO PIÙ QUESTIONARIO CON RISPOSTE A SCELTA MULTIPLA DA MOTIVARE (come quelli svolti durante l’an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7:00Z</dcterms:created>
  <dc:creator>Studio</dc:creator>
  <dc:description/>
  <cp:keywords/>
  <dc:language>en-US</dc:language>
  <cp:lastModifiedBy>Studio</cp:lastModifiedBy>
  <dcterms:modified xsi:type="dcterms:W3CDTF">2013-06-19T15:51:00Z</dcterms:modified>
  <cp:revision>4</cp:revision>
  <dc:subject/>
  <dc:title>Classe 3^ M                Materia   Matematica            Anno scolastico 2008 – 09</dc:title>
</cp:coreProperties>
</file>